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荆州学院学生勤工助学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为加强对学生勤工助学活动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统筹</w:t>
      </w:r>
      <w:r>
        <w:rPr>
          <w:rFonts w:ascii="仿宋" w:hAnsi="仿宋" w:cs="仿宋" w:eastAsia="仿宋"/>
          <w:color w:val="000000"/>
          <w:sz w:val="28"/>
          <w:szCs w:val="28"/>
        </w:rPr>
        <w:t>管理，规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sz w:val="28"/>
          <w:szCs w:val="28"/>
        </w:rPr>
        <w:t>校学生勤工助学工作，促进勤工助学活动健康、有序开展，发挥勤工助学育人功能，培养学生自立自强、创新创业精神，增强学生社会实践能力，根据教育部、财政部关于印发《高等学校勤工助学管理办法（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修订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的通知（教财〔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号）文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精神</w:t>
      </w:r>
      <w:r>
        <w:rPr>
          <w:rFonts w:ascii="仿宋" w:hAnsi="仿宋" w:cs="仿宋" w:eastAsia="仿宋"/>
          <w:color w:val="000000"/>
          <w:sz w:val="28"/>
          <w:szCs w:val="28"/>
        </w:rPr>
        <w:t>，结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实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本办法适用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全日制普通本专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校</w:t>
      </w:r>
      <w:r>
        <w:rPr>
          <w:rFonts w:ascii="仿宋" w:hAnsi="仿宋" w:cs="仿宋" w:eastAsia="仿宋"/>
          <w:color w:val="000000"/>
          <w:sz w:val="28"/>
          <w:szCs w:val="28"/>
        </w:rPr>
        <w:t>生（以下简称“学生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三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是学校学生资助工作的重要组成部分，是提高学生综合素质和资助家庭经济困难学生的有效途径，是实现全程育人、全方位育人的有效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活动是指学生在学校的组织下利用课余时间，通过劳动取得合法报酬，用于改善学习和生活条件的社会实践活动。勤工助学活动应坚持“立足校园、服务社会”的工作宗旨，坚持“信息公开、扶困优先、学有余力、自愿申请、竞争上岗、遵纪守法”的原则，在不影响学校正常教学秩序和学生正常学习的前提下有组织地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活动由学校统一组织和管理。学生私自在校外兼职的行为，不在本办法规定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章 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学校学生资助工作领导小组全面领导勤工助学工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负责协调学校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党务部、学校办公室、人事部、教务部、质量监测与评估部、学务部、财务资产部、总务部、图文信息中心、招生就业处</w:t>
      </w:r>
      <w:r>
        <w:rPr>
          <w:rFonts w:ascii="仿宋" w:hAnsi="仿宋" w:cs="仿宋" w:eastAsia="仿宋"/>
          <w:color w:val="000000"/>
          <w:sz w:val="28"/>
          <w:szCs w:val="28"/>
        </w:rPr>
        <w:t>等部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支持学校</w:t>
      </w:r>
      <w:r>
        <w:rPr>
          <w:rFonts w:ascii="仿宋" w:hAnsi="仿宋" w:cs="仿宋" w:eastAsia="仿宋"/>
          <w:color w:val="000000"/>
          <w:sz w:val="28"/>
          <w:szCs w:val="28"/>
        </w:rPr>
        <w:t>学生资助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color w:val="000000"/>
          <w:sz w:val="28"/>
          <w:szCs w:val="28"/>
        </w:rPr>
        <w:t>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七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学校学生资助管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心</w:t>
      </w:r>
      <w:r>
        <w:rPr>
          <w:rFonts w:ascii="仿宋" w:hAnsi="仿宋" w:cs="仿宋" w:eastAsia="仿宋"/>
          <w:color w:val="000000"/>
          <w:sz w:val="28"/>
          <w:szCs w:val="28"/>
        </w:rPr>
        <w:t>下设专门的勤工助学管理服务工作组，具体负责勤工助学的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三章  岗位设置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八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设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积极开发校内资源，保证学生参与勤工助学的需要。校内勤工助学岗位设置应以校内教学助理、科研助理、行政管理助理和学校公共服务等为主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按照每个家庭经济困难学生月平均上岗工时原则上不低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小时为标准，统筹安排、设置校内勤工助学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勤工助学岗位既要满足学生需求，又要保证学生不因参加勤工助学而影响学习。学生参加勤工助学的时间原则上每周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小时，每月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小时。寒暑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特殊时间节点</w:t>
      </w:r>
      <w:r>
        <w:rPr>
          <w:rFonts w:ascii="仿宋" w:hAnsi="仿宋" w:cs="仿宋" w:eastAsia="仿宋"/>
          <w:color w:val="000000"/>
          <w:sz w:val="28"/>
          <w:szCs w:val="28"/>
        </w:rPr>
        <w:t>勤工助学时间可根据学校的具体情况适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调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九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岗位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勤工助学岗位分为固定岗位和临时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固定岗位是指持续一个学期以上的长期性工作岗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8"/>
          <w:szCs w:val="28"/>
        </w:rPr>
        <w:t>寒暑假期间的连续性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临时岗位是指不具有长期性，通过一次或几次勤工助学活动即完成任务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岗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劳务型：主要包括校园环境的清洁、校园绿化等公益劳动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管理型：主要包括学生工作助理、图书管理员及其他管理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技能型：主要包括设备维护、网络维护、数据管理、信息采集、文字编辑、广告设计、校园记者等需要一定技能的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一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校内勤工助学岗位应满足如下条件：有利于培养学生自强、自立、自尊精神；适合勤工助学活动，学生力所能及；工作环境安全、无毒、无害；不能替代教职工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外勤工助学岗位应满足如下条件：适合勤工助学活动，学生力所能及；工作环境安全、无毒、无害；交通安全、便利；不违反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二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校内用人单位根据工作需要向学生资助管理中心提出设岗申请，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管校领导</w:t>
      </w:r>
      <w:r>
        <w:rPr>
          <w:rFonts w:ascii="仿宋" w:hAnsi="仿宋" w:cs="仿宋" w:eastAsia="仿宋"/>
          <w:color w:val="000000"/>
          <w:sz w:val="28"/>
          <w:szCs w:val="28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校外用人单位聘用勤工助学学生，须提供法人资格证书副本和相关证明文件，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学生资助工作领导小组</w:t>
      </w:r>
      <w:r>
        <w:rPr>
          <w:rFonts w:ascii="仿宋" w:hAnsi="仿宋" w:cs="仿宋" w:eastAsia="仿宋"/>
          <w:color w:val="000000"/>
          <w:sz w:val="28"/>
          <w:szCs w:val="28"/>
        </w:rPr>
        <w:t>审核同意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由学生资助管理中心组织招募。如校外用人单位未经审核，私自在校内进行招聘，一经发现，将严肃处理，出现一切问题均由校外用人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四章  学生申请条件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三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学生申请勤工助学应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家庭经济困难，诚实守信，责任心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刻苦学习，成绩合格，学有余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身体健康，能胜任勤工助学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遵守学校各项规章制度，未受到纪律处分或所受处分已解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有一定的课余时间，能保证按时参加勤工助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四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学生按以下程序申请勤工助学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学生申请：学生按照岗位要求，填写勤工助学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分院初审：分院根据学生家庭经济困难程度、岗位要求等情况，对申请勤工助学的学生资格进行初审，确定推荐学生名单，加盖印章后，到用人单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应聘学生面试合格，即由用人单位在“申请表”上盖章，学生将盖章后的申请表交学生资助管理中心，由学生资助管理中心通知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五章  活动管理及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五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工作由学生资助管理中心负责实施。其主要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修订、制定勤工助学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勤工助学日常管理与服务协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发布岗位信息，组织勤工助学招募、选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组织开展岗前培训、安全教育和服务指导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检查用人单位工作环境和用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做好勤工助学酬金审核与酬金发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维护学校、学生在勤工助学活动中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负责勤工助学学生的基本信息、考核和奖惩情况的建档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各分院学生工作办公室负责本学院勤工助学学生的审核、推荐和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活动期间，用人单位负责勤工助学学生的安全教育、安全管理及日常考勤等工作，并根据学生的出勤情况、工作表现及时向学生资助管理中心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七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在勤工助学活动中违反法律法规或管理规定，造成重大损失，产生严重后果者，应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若出现协议纠纷或学生意外伤害事故，应按照双方签订的协议协商解决；如不能达成一致意见，可按照有关法律规定的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六章  考核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八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岗位聘用的学生应参加学校和设岗单位组织的相关培训，认真履行工作职责，勤工助学活动坚持以用人单位考核为主，学生资助管理中心考核为辅的双重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核应如实反映工作表现和出勤情况，考核结果将作为计算酬金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九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根据用人单位意见，学生资助管理中心对违反纪律和管理规定者，将给予以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有下列情况之一者，将给予批评教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不认真履行工作职责者或不按时完成工作任务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未事先征得设岗单位同意私自找人替代工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无故缺勤或迟到、早退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有下列情况之一者，将给予辞退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无故离岗三次以上或多次教育不改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违反部门安全管理规定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利用勤工助学活动从事与本职工作无关的商业活动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影响专业学习或不履行协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违反校纪校规，情节严重的，给予辞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七章  酬金标准及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校内固定岗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设置及</w:t>
      </w:r>
      <w:r>
        <w:rPr>
          <w:rFonts w:ascii="仿宋" w:hAnsi="仿宋" w:cs="仿宋" w:eastAsia="仿宋"/>
          <w:color w:val="000000"/>
          <w:sz w:val="28"/>
          <w:szCs w:val="28"/>
        </w:rPr>
        <w:t>酬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学生参加勤工助学的时间原则上每周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，每月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寒假、暑假酬金参照月酬金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留校实习生</w:t>
      </w:r>
      <w:r>
        <w:rPr>
          <w:rFonts w:ascii="仿宋" w:hAnsi="仿宋" w:cs="仿宋" w:eastAsia="仿宋"/>
          <w:color w:val="000000"/>
          <w:sz w:val="28"/>
          <w:szCs w:val="28"/>
        </w:rPr>
        <w:t>酬金按照人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28"/>
          <w:szCs w:val="28"/>
        </w:rPr>
        <w:t>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一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校内临时岗位按小时计酬，原则上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二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校内岗位酬金按考勤及工作情况发放，由设岗单位每月月底上报考勤及工作情况，经学生资助管理管理中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核准</w:t>
      </w:r>
      <w:r>
        <w:rPr>
          <w:rFonts w:ascii="仿宋" w:hAnsi="仿宋" w:cs="仿宋" w:eastAsia="仿宋"/>
          <w:color w:val="000000"/>
          <w:sz w:val="28"/>
          <w:szCs w:val="28"/>
        </w:rPr>
        <w:t>后，由财务处直接发放至学生本人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三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校外勤工助学酬金原则上不低于校内勤工助学酬金标准，由用人单位、学校与学生协商确定，由校外用人单位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八章  勤工助学学生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四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学生享有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了解工作环境和工作性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拒绝用人单位提出协议外的工作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拒绝参加影响健康和学习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获得劳动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五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勤工助学学生应履行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遵守国家法律法规、校纪校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遵守纪律及安全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认真履行岗位职责，按时完成工作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认真履行与用人单位达成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九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本办法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十七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本办法由学生工作处负责解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0:00Z</dcterms:created>
  <dc:creator>hc</dc:creator>
  <dc:description/>
  <dc:language>en-US</dc:language>
  <cp:lastModifiedBy>123</cp:lastModifiedBy>
  <cp:lastPrinted>2018-11-13T16:14:00Z</cp:lastPrinted>
  <dcterms:modified xsi:type="dcterms:W3CDTF">2023-11-29T07:12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7F7EEC1064A168D6A457377AE283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