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400"/>
        <w:gridCol w:w="416"/>
        <w:gridCol w:w="708"/>
        <w:gridCol w:w="526"/>
        <w:gridCol w:w="206"/>
        <w:gridCol w:w="522"/>
        <w:gridCol w:w="323"/>
        <w:gridCol w:w="247"/>
        <w:gridCol w:w="528"/>
        <w:gridCol w:w="360"/>
        <w:gridCol w:w="102"/>
        <w:gridCol w:w="798"/>
        <w:gridCol w:w="900"/>
        <w:gridCol w:w="642"/>
        <w:gridCol w:w="798"/>
        <w:gridCol w:w="837"/>
      </w:tblGrid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本人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年均年收入（元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院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级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班级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4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本人陈述申请认定理由</w:t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生签字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8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可另付详细情况说明。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主评议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档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经济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困难  □</w:t>
            </w:r>
          </w:p>
        </w:tc>
        <w:tc>
          <w:tcPr>
            <w:tcW w:w="5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陈   述    理   由</w:t>
            </w:r>
          </w:p>
        </w:tc>
        <w:tc>
          <w:tcPr>
            <w:tcW w:w="4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经济困难      □</w:t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经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困难  □</w:t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家庭经济不困难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认定决定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院系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评议小组推荐，本院（系）认真审查后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学生资助管理机构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学生所在院（系）提请，本机构认真核实，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意评议小组意见。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意工作组和评议小组意见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同意评议小组意见。调整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.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同意工作组和评议小组意见。调整为：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。                               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组长签字：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负责人签字：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加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章）    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加盖部门公章）   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高等学校家庭经济困难学生认定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校：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user</dc:creator>
  <dc:description/>
  <dc:language>en-US</dc:language>
  <cp:lastModifiedBy>尊贵的茄子会员</cp:lastModifiedBy>
  <dcterms:modified xsi:type="dcterms:W3CDTF">2024-10-16T01:43:18Z</dcterms:modified>
  <cp:revision>2</cp:revision>
  <dc:subject/>
  <dc:title>学生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92797B1E4A3496BCBF471A863C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