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荆州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学院校内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竞聘自荐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"/>
        <w:gridCol w:w="1295"/>
        <w:gridCol w:w="1321"/>
        <w:gridCol w:w="424"/>
        <w:gridCol w:w="777"/>
        <w:gridCol w:w="827"/>
        <w:gridCol w:w="1451"/>
        <w:gridCol w:w="1549"/>
        <w:gridCol w:w="36"/>
      </w:tblGrid>
      <w:tr>
        <w:trPr>
          <w:trHeight w:val="541" w:hRule="exact"/>
          <w:cantSplit w:val="true"/>
        </w:trPr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名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性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民族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593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籍贯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lang w:val="en-US" w:eastAsia="zh-CN"/>
              </w:rPr>
              <w:t>年  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入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lang w:eastAsia="zh-CN"/>
              </w:rPr>
              <w:t>党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最高学历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最高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职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进校时间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任职务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竞聘岗位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经历</w:t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起止时间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校名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成人</w:t>
            </w:r>
            <w:r>
              <w:rPr>
                <w:rFonts w:eastAsia="黑体" w:cs="黑体" w:ascii="黑体" w:hAnsi="黑体"/>
                <w:color w:val="000000"/>
                <w:spacing w:val="-2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Cs w:val="21"/>
              </w:rPr>
              <w:t>在职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专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</w:rPr>
              <w:t>博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经历</w:t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起止时间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  <w:tab w:val="left" w:pos="67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" w:leader="none"/>
                <w:tab w:val="left" w:pos="67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曾获得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荣誉</w:t>
            </w:r>
          </w:p>
        </w:tc>
        <w:tc>
          <w:tcPr>
            <w:tcW w:w="7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自身优势</w:t>
            </w:r>
          </w:p>
        </w:tc>
        <w:tc>
          <w:tcPr>
            <w:tcW w:w="7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本人承诺</w:t>
            </w:r>
          </w:p>
        </w:tc>
        <w:tc>
          <w:tcPr>
            <w:tcW w:w="7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本人承诺以上信息属实，如有虚假，愿意承担相应责任。</w:t>
            </w:r>
          </w:p>
          <w:p>
            <w:pPr>
              <w:pStyle w:val="Normal"/>
              <w:snapToGrid w:val="false"/>
              <w:spacing w:lineRule="exact" w:line="160"/>
              <w:ind w:firstLine="36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890" w:hanging="0"/>
              <w:jc w:val="right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自荐人（签名）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7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1422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ind w:firstLine="38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人事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学校主要领导意见</w:t>
            </w:r>
          </w:p>
        </w:tc>
        <w:tc>
          <w:tcPr>
            <w:tcW w:w="7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522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特别说明</w:t>
            </w:r>
          </w:p>
        </w:tc>
        <w:tc>
          <w:tcPr>
            <w:tcW w:w="7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22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val="en-US" w:eastAsia="zh-CN"/>
              </w:rPr>
              <w:t>请完整填写各项信息，并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将身份证，学历、学位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eastAsia="zh-CN"/>
              </w:rPr>
              <w:t>荣誉证书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等相关证书复印附后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5:03Z</dcterms:created>
  <dc:creator>孙宜杰</dc:creator>
  <dc:description/>
  <dc:language>en-US</dc:language>
  <cp:lastModifiedBy>admin</cp:lastModifiedBy>
  <cp:lastPrinted>2023-12-02T12:30:00Z</cp:lastPrinted>
  <dcterms:modified xsi:type="dcterms:W3CDTF">2023-12-05T03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D304EBB848CF9AFA55DE9DF8CE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2ZjYTVjNDdlODAyZmUwZDZmYTg2N2JiM2JhYjJkMDIifQ==</vt:lpwstr>
  </property>
</Properties>
</file>