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荆州学院首届“我爱荆院”杯教职工趣味运动会比赛项目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同心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每队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人，不限男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每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人一起手握横杆从起点出发，过程中需绕标志杆进行两次大回环在直线加速回起点，当所有队员回起点线后计时停止。根据用时长短确定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道总长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米，分别在赛中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米处）放置一根标志杆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米处放置一根标志杆，第二根杆子绕过后直线加速回起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百发百中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每队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人，不限男女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第一名从起点出发，行进到投掷线内，依次投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沙包，沙包在道具停住的位置所对应的分值即为该队员的有效得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投完沙包后回到起点线，与下一名队员击掌后，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名队员方可以出发。直至第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名队员投掷完毕跑回起点，计算所有人投掷的分值总和所有队员该项目用时，即为该队的最终成绩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根据所有人投掷的分数总和确定排名，如队伍分数相同，则用时短的队伍名次靠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投球入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每队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人，不限男女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定一名</w:t>
      </w:r>
      <w:r>
        <w:rPr>
          <w:rFonts w:ascii="宋体" w:hAnsi="宋体" w:cs="宋体" w:eastAsia="宋体"/>
          <w:sz w:val="24"/>
          <w:szCs w:val="24"/>
        </w:rPr>
        <w:t>接球队员腰间绑一个球框，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划定的</w:t>
      </w:r>
      <w:r>
        <w:rPr>
          <w:rFonts w:ascii="宋体" w:hAnsi="宋体" w:cs="宋体" w:eastAsia="宋体"/>
          <w:sz w:val="24"/>
          <w:szCs w:val="24"/>
        </w:rPr>
        <w:t>线后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可以</w:t>
      </w:r>
      <w:r>
        <w:rPr>
          <w:rFonts w:ascii="宋体" w:hAnsi="宋体" w:cs="宋体" w:eastAsia="宋体"/>
          <w:sz w:val="24"/>
          <w:szCs w:val="24"/>
        </w:rPr>
        <w:t>左右移动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队友</w:t>
      </w:r>
      <w:r>
        <w:rPr>
          <w:rFonts w:ascii="宋体" w:hAnsi="宋体" w:cs="宋体" w:eastAsia="宋体"/>
          <w:sz w:val="24"/>
          <w:szCs w:val="24"/>
        </w:rPr>
        <w:t>的投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能越过线接球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名投球队员依次在投球线后排队，每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球，最后一名队员投完后计时停止，计算所有人投掷的分值总和以及所有队员该项目用时，即为该队的最终成绩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根据所有人投掷的分数总和确定排名，如队伍分数相同，则用时短的队伍名次靠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蒙眼敲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每队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人，不限男女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名队员依次确定上场顺序，第一名队员在裁判的示意下带好眼罩，手持棒槌从起点线出发，计时开始，其他队员均可在赛道两旁用言语指挥，不可进入赛道。队员用棒槌敲响锣后即可马上摘下眼罩，快速跑回起点将棒槌传递给下一位队员出发。直至最后一名队员跑回起点线后，计时停止。根据用时长短确定队伍排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下一位队员只能在起跑线后接棒槌，并在裁判的帮助下提前带好眼罩。如中途眼罩脱落或者队员自行调整，裁判员要求队员停下来，按照要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戴</w:t>
      </w:r>
      <w:r>
        <w:rPr>
          <w:rFonts w:ascii="宋体" w:hAnsi="宋体" w:cs="宋体" w:eastAsia="宋体"/>
          <w:sz w:val="24"/>
          <w:szCs w:val="24"/>
        </w:rPr>
        <w:t>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眼罩</w:t>
      </w:r>
      <w:r>
        <w:rPr>
          <w:rFonts w:ascii="宋体" w:hAnsi="宋体" w:cs="宋体" w:eastAsia="宋体"/>
          <w:sz w:val="24"/>
          <w:szCs w:val="24"/>
        </w:rPr>
        <w:t>后方可继续进行。期间计时不停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个人单项赛：套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队限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，每人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圈，进行投套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规定的区域进行比赛，套中即所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6:00Z</dcterms:created>
  <dc:creator>旭 冉</dc:creator>
  <dc:description/>
  <dc:language>en-US</dc:language>
  <cp:lastModifiedBy>小鱼儿</cp:lastModifiedBy>
  <dcterms:modified xsi:type="dcterms:W3CDTF">2023-11-28T03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7AB72853A40A5A2D89A7EA75EFE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