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大学生创新训练计划拟申报立项项目名单</w:t>
      </w:r>
    </w:p>
    <w:tbl>
      <w:tblPr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140"/>
        <w:gridCol w:w="1740"/>
        <w:gridCol w:w="2505"/>
        <w:gridCol w:w="1875"/>
        <w:gridCol w:w="1725"/>
        <w:gridCol w:w="1260"/>
        <w:gridCol w:w="192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土力学实验数据处理系统的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宇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秦笑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浩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子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何锦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继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24500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中华古籍文字数字化处理与全场景交互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  <w:lang w:val="en-US" w:eastAsia="zh-CN"/>
              </w:rPr>
              <w:t>郭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  <w:lang w:val="en-US" w:eastAsia="zh-CN"/>
              </w:rPr>
              <w:t>汪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</w:rPr>
              <w:t>李云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</w:rPr>
              <w:t>张起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  <w:lang w:val="en-US" w:eastAsia="zh-CN"/>
              </w:rPr>
              <w:t>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瑾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旨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245002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数字孪生赋能海上输油管道智能检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潘凤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陈心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董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陈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1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微软手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DI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欣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雷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赖淑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孙奕涵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彭思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康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2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机器视觉的斜拉桥数据融合监测方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卢忠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范承亮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胡远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张继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3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本草华饰，“串”起健康新风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陆毅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青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谭颖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杨明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鲁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4S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鸿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的智能制造管理系统研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陈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唐心灵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周邓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国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旨阳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罗华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5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触手可及，虚拟实验室推动教育创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苏境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郑宇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周倩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舒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杜松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6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双信号融合方法解决井下仪器遇阻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思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佳妮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蔡天泽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雅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旨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7X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荆”彩农货跨洋—湖北特产跨境电商英语文案优化与品牌包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胡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李丽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张梦阳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吴宇瑶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金盛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高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8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本草药香”——中草药文创产品的创新型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刘钰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胡鑫、陈雨、郑思远、彭文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bCs/>
                <w:sz w:val="24"/>
                <w:szCs w:val="28"/>
                <w:lang w:val="en-US" w:eastAsia="zh-CN"/>
              </w:rPr>
              <w:t>陈阳、张霁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9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三国说书人（荆楚文化剧本创意项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孙云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龚乐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李琪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王丹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丁琳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陈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0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工业遗产与城市更新的协同机制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王盈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吴知芸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王晶晶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马紫钰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雷语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张鼎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杜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G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矿物岩石标本数据库的设计研究——荆州学院地质实验室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陈亮、潘书涵、闫靖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胡芳、尹诗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碳中和背景下造价方案评估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陈天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吕宏睿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廖宇可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阮豆豆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高振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郭凤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吴娟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椒点智控——新型螺丝椒打药机领跑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昱龙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浩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支运栋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石玉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范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舌尖上的楚国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荆楚传统美食双语食谱及直播带货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嘉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向依漫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汪露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张镇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郑丹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5X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童享阳光”—大学生乡村社区儿童学习中心志愿服务创新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吴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何娅瑾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张嫚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陈迪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饶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李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连续油管车智能排管器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周增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庞浩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徐晨阳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邹子俊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程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邵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荆楚遗韵•双语焕新”——双语直播赋能荆楚非遗产品出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李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任泽进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刘彦锋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徐娜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胡斯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蒋思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8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无人机航拍的校园全景漫游导览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余天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康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薛文鑫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刘斯迪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陈杰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宋学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101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水月茗兴兴山茶链计划——以荆州学院乡村振兴驻点水月寺镇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徐彬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付秋彤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师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周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40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人流动态分析的校园自习室座位优化系统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1"/>
              </w:rPr>
              <w:t>刘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黄雨诗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张宇婷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杨文州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闫俞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郭满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李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40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楚地音乐元素在中小学教育中的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耿亚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刘羽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江楠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樊永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张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周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04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轻盈计划”：健康中国战略引领下的多维度减肥减脂健康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诗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一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张健豪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沈玉婷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黄舒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丽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60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荆州城区空气质量分布特征及其与地理因素的关联性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燚、时江蓬、刘佳灵、彭子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10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以荆楚文化为墨，绘小学教育新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欣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韩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逸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苏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邹发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0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益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路通”—民校助乡，教育共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孙婉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肖诗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黄玲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李玉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城市更新背景下住宅卫浴空间适老化设计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叶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叶保逸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张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向竹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罗卓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209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非遗扎染的楚地新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化传承与研学赋能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唐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曾得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欧玲雪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余佳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雷婧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谢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1:26Z</dcterms:created>
  <dc:creator>Administrator</dc:creator>
  <dc:description/>
  <dc:language>en-US</dc:language>
  <cp:lastModifiedBy>Administrator</cp:lastModifiedBy>
  <dcterms:modified xsi:type="dcterms:W3CDTF">2025-06-26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6AB484E34BFF902F07EFAB1E5A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xYmY1YmI0MDcwYWViOWZkZjc0MTlmMDA4NTRhYTIifQ==</vt:lpwstr>
  </property>
  <property fmtid="{D5CDD505-2E9C-101B-9397-08002B2CF9AE}" pid="5" name="commondata">
    <vt:lpwstr>commondata</vt:lpwstr>
  </property>
</Properties>
</file>