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大学生创新训练计划项目中期检查一览表</w:t>
      </w:r>
    </w:p>
    <w:tbl>
      <w:tblPr>
        <w:tblW w:w="1559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6"/>
        <w:gridCol w:w="1687"/>
        <w:gridCol w:w="3119"/>
        <w:gridCol w:w="2196"/>
        <w:gridCol w:w="1731"/>
        <w:gridCol w:w="1555"/>
        <w:gridCol w:w="1909"/>
        <w:gridCol w:w="1535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详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光”高校安全风险评估与预警平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海霞、刘旨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3245001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农喷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走的智能遥控农药喷洒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3245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忠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nbow Making”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化的少儿创客共享平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小静、刘旨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1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林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韭菜收割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炳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韵剧工坊（非遗剧本创意项目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倩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3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高温后性能及损伤检测研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卓卓、贾晨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梦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软件学习的多功能学习模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秦、叶小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思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端桥梁”—“云支教”促进教育均衡计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平、李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水倾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有机污染物指标在线监测分析系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龙、李泽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7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慰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农场黄瓜采摘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香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秋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韵国际旅游文化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仕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强型超高性能混凝土的开发研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科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天神”—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a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的智慧车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朋、石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11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剑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彩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织无障之衣，创造服饰之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倩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7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下新型便捷健身器材研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雅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成长”学前儿童家庭教育成长平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林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7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思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塔式起重机警示装置的创新设计与应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法、吴娟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2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钰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化工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密砂岩储层压裂液渗吸规律研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嘉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全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赛的某办公楼结构及造价设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科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昊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管理在施工现场应用创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石油钢管物资大数据分析平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4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新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量法和微量法在生理盐水中氯含量的探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6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后冷热敷便携式内裤的设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6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谛听”—深度迁移学习的石油装备诊断系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4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侗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年智慧养老服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3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寝室收纳整理个性化定制服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3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光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局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趣味减压馆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修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13245006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文化”数字人文平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13245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的智能化动液面检测分析系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旨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13245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图像识别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病诊疗系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13245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化工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芪多糖的提取及应用研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仕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13245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坤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润唇膏制备和性能评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铁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13245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r gir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3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终止研究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彦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文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3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终止研究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味荆州—互联网下的荆州美食探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璐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7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终止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3:58Z</dcterms:created>
  <dc:creator>Administrator</dc:creator>
  <dc:description/>
  <dc:language>en-US</dc:language>
  <cp:lastModifiedBy>Administrator</cp:lastModifiedBy>
  <dcterms:modified xsi:type="dcterms:W3CDTF">2025-03-28T07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1EAAFD98E4585A370B222639A8CC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xYmY1YmI0MDcwYWViOWZkZjc0MTlmMDA4NTRhYTIifQ==</vt:lpwstr>
  </property>
</Properties>
</file>