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" w:cs="黑体"/>
          <w:bCs/>
          <w:color w:val="000000"/>
          <w:szCs w:val="32"/>
        </w:rPr>
      </w:pPr>
      <w:r>
        <w:rPr>
          <w:rFonts w:eastAsia="黑体" w:cs="黑体" w:ascii="仿宋_GB2312" w:hAnsi="仿宋_GB2312"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申报项目审查意见表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项 目 名 称：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项目依托单位（盖章）：</w:t>
      </w:r>
    </w:p>
    <w:tbl>
      <w:tblPr>
        <w:tblW w:w="886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5877"/>
        <w:gridCol w:w="916"/>
        <w:gridCol w:w="99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查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资料是否完整齐全、真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存在失信记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主要内容是否存在重复申报现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负责人是否有在研省级科技计划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负责人是否符合申报通知和指南中规定的申请条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符合科研伦理及科技安全等相关规定，不涉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它审查内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查人签字：            单位主管部门负责人签字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年    月    日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11:00Z</dcterms:created>
  <dc:creator>thtf</dc:creator>
  <dc:description/>
  <dc:language>en-US</dc:language>
  <cp:lastModifiedBy>管大大</cp:lastModifiedBy>
  <dcterms:modified xsi:type="dcterms:W3CDTF">2025-10-11T01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3B66170E41BE9B6799EFF607B076_13</vt:lpwstr>
  </property>
  <property fmtid="{D5CDD505-2E9C-101B-9397-08002B2CF9AE}" pid="3" name="KSOProductBuildVer">
    <vt:lpwstr>2052-12.1.0.22529</vt:lpwstr>
  </property>
</Properties>
</file>